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ZOROVÝ FORMULÁŘ PRO ODSTOUPENÍ OD SMLOUVY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Prodávající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ah s.r.o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e sídlem Sadová 1550, 769 01 Holešov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ČO: 283 57 27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provozovatel internetového obchodu www.e-proutenezbozi.cz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-mail: info@e-proutenezbozi.cz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Zboží zasílejte zpět na adresu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omáš Hradil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Martinice 24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769 01 Martinic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potřebitel (kupující)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méno a příjmení: ________________________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ydliště: _________________________________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odstoupení od smlouvy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Oznamuji, že tímto odstupuji v souladu s § 1829 odst. 1 zákona č. 89/2012 Sb., občanského zákoníku od smlouvy o koupi zboží (specifikace) __________________________________________________,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ež jsem si objednal na Vašem e-shopu provozovaném na webové stránce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ww.e-proutenezbozi.cz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ne: ____________________,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Číslo objednávky _______________ 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Objednané zboží jsem obdržel dne ____________________ 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*Vyplňte pouze pokud chcete zaslat na jiný účet, než ze kterého bylo hrazeno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ímto Vás žádám o zaslání kupní ceny včetně poštovného na bankovní účet číslo účtu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 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V _________________________ dne ________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podpis spotřebitel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erif">
    <w:altName w:val="Times New Roman"/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53:22Z</dcterms:created>
  <dc:creator/>
  <dc:description/>
  <dc:language>en-US</dc:language>
  <cp:lastModifiedBy/>
  <dcterms:modified xsi:type="dcterms:W3CDTF">2024-03-25T15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